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åmelding Rosa Sløyfemarsj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nb-NO"/>
        </w:rPr>
        <w:t xml:space="preserve">Skann/ta bilde og send t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nb-NO"/>
          </w:rPr>
          <w:t>post@turmarsjforbundet.no</w:t>
        </w:r>
      </w:hyperlink>
      <w:r>
        <w:rPr>
          <w:rFonts w:cs="Arial" w:ascii="Arial" w:hAnsi="Arial"/>
          <w:sz w:val="24"/>
          <w:szCs w:val="24"/>
          <w:lang w:val="nb-NO"/>
        </w:rPr>
        <w:t xml:space="preserve"> innen : </w:t>
      </w:r>
      <w:r>
        <w:rPr>
          <w:rFonts w:cs="Arial" w:ascii="Arial" w:hAnsi="Arial"/>
          <w:b/>
          <w:bCs/>
          <w:sz w:val="24"/>
          <w:szCs w:val="24"/>
          <w:lang w:val="nb-NO"/>
        </w:rPr>
        <w:t>1. september</w:t>
      </w:r>
      <w:r>
        <w:rPr>
          <w:rFonts w:cs="Arial" w:ascii="Arial" w:hAnsi="Arial"/>
          <w:sz w:val="24"/>
          <w:szCs w:val="24"/>
          <w:lang w:val="nb-NO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eller send til: Norges Turmarsjforbund, Boks 147, 1471 LØRENSKOG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jc w:val="center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dlemsnr: _______________</w:t>
        <w:tab/>
        <w:t xml:space="preserve">   Arrangør: __________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nt.pers: 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dresse: _____________________________   Postnr/sted: 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Vi vil arrangere Rosa sløyfemarsj den:_____________ (Tidsrom 1. oktober – 31. oktobe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artsted:______________________________</w:t>
        <w:tab/>
        <w:tab/>
        <w:t>Fylke: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Starttid fra kl:__________ Til kl: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istanser: _____ km, ______km, ______km. Dere må ha en løype(10-15km) og en kortere løype(5-9km) for å få IVV-godkjenn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nb-NO"/>
        </w:rPr>
        <w:t>Startgebyr:</w:t>
        <w:tab/>
        <w:t>Voksne: kr. 50.- , Barn: kr. 35.- ,</w:t>
        <w:tab/>
        <w:t>Kun IVV-stempling: kr. 20.-</w:t>
      </w:r>
    </w:p>
    <w:p>
      <w:pPr>
        <w:pStyle w:val="Normal"/>
        <w:ind w:left="1416" w:hanging="1416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nb-NO"/>
        </w:rPr>
        <w:t>Startgebyret inkluderer Kreftforeningens pins som bestilles hos Kreftforeningen.</w:t>
      </w:r>
    </w:p>
    <w:p>
      <w:pPr>
        <w:pStyle w:val="TextBody"/>
        <w:rPr>
          <w:rFonts w:ascii="Arial" w:hAnsi="Arial" w:cs="Arial"/>
          <w:b w:val="false"/>
          <w:b w:val="false"/>
          <w:lang w:val="nb-NO"/>
        </w:rPr>
      </w:pPr>
      <w:r>
        <w:rPr>
          <w:rFonts w:cs="Arial" w:ascii="Arial" w:hAnsi="Arial"/>
          <w:b w:val="false"/>
          <w:lang w:val="nb-NO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usk påmelding og pins-bestilling skal sendes Kreftforeninge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nen den fristen de har satt. NTF er kun ansvarlig for utsendelse av stempel.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reftforeningen</w:t>
        <w:br/>
        <w:t>Postboks 4 Sentrum</w:t>
        <w:br/>
        <w:t>0101 Oslo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lf: 07877, Fax: 22 86 66 10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960" w:right="408" w:gutter="0" w:header="0" w:top="861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1080" w:right="408" w:gutter="0" w:header="0" w:top="861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/>
      </w:pPr>
      <w:r>
        <w:rPr>
          <w:rFonts w:cs="Arial" w:ascii="Arial" w:hAnsi="Arial"/>
          <w:b/>
          <w:bCs/>
          <w:lang w:val="nb-NO"/>
        </w:rPr>
        <w:t xml:space="preserve">Vi sender kun stempelknott med IVV nummer. Resten må bestilles. Dette gjelder også stempelkloss av tre og årstallsknot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nnligst kryss av for det du ønsker å m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empelkloss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80231216"/>
      <w:bookmarkStart w:id="1" w:name="__Fieldmark__0_36802312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80231216"/>
      <w:bookmarkStart w:id="3" w:name="__Fieldmark__1_36802312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rstallsknott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80231216"/>
      <w:bookmarkStart w:id="5" w:name="__Fieldmark__2_36802312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80231216"/>
      <w:bookmarkStart w:id="7" w:name="__Fieldmark__3_36802312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ltakerblankett: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80231216"/>
      <w:bookmarkStart w:id="9" w:name="__Fieldmark__4_36802312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80231216"/>
      <w:bookmarkStart w:id="11" w:name="__Fieldmark__5_36802312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Prisliste: 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680231216"/>
      <w:bookmarkStart w:id="13" w:name="__Fieldmark__6_36802312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80231216"/>
      <w:bookmarkStart w:id="15" w:name="__Fieldmark__7_36802312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Jeg ønsker å bestill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Ant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ønne deltak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iolette deltak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sa kilomet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le kilomet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deltakerbevi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kilometerbevi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TF sin informasjonsbrosjyr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start k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oksn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VV:</w:t>
            </w:r>
          </w:p>
        </w:tc>
      </w:tr>
    </w:tbl>
    <w:p>
      <w:pPr>
        <w:sectPr>
          <w:type w:val="continuous"/>
          <w:pgSz w:w="11906" w:h="16838"/>
          <w:pgMar w:left="1080" w:right="408" w:gutter="0" w:header="0" w:top="861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n til enhver gjeldende NTF prisliste ligger på vår nettsi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k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www.turmarsjforbundet.no/om-forbundet/dokumenter-skjemaer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ato: _____________</w:t>
        <w:tab/>
        <w:tab/>
        <w:t>Underskrift: _________________________</w:t>
      </w:r>
    </w:p>
    <w:sectPr>
      <w:type w:val="nextPage"/>
      <w:pgSz w:w="11906" w:h="16838"/>
      <w:pgMar w:left="960" w:right="408" w:gutter="0" w:header="0" w:top="86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nb-NO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turmarsjforbundet.no" TargetMode="External"/><Relationship Id="rId3" Type="http://schemas.openxmlformats.org/officeDocument/2006/relationships/hyperlink" Target="https://www.turmarsjforbundet.no/om-forbundet/dokumenter-skjema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0:00Z</dcterms:created>
  <dc:creator>John</dc:creator>
  <dc:description/>
  <cp:keywords/>
  <dc:language>en-US</dc:language>
  <cp:lastModifiedBy>Espen Andresen</cp:lastModifiedBy>
  <cp:lastPrinted>2024-06-10T07:14:00Z</cp:lastPrinted>
  <dcterms:modified xsi:type="dcterms:W3CDTF">2024-06-10T05:14:00Z</dcterms:modified>
  <cp:revision>27</cp:revision>
  <dc:subject/>
  <dc:title>Påmelding Rosa Sløyfemarsj</dc:title>
</cp:coreProperties>
</file>