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Påmelding Gå for Åpenhet 2024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nb-NO"/>
        </w:rPr>
        <w:t xml:space="preserve">Skann/ta bilde og send til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nb-NO"/>
          </w:rPr>
          <w:t>post@turmarsjforbundet.no</w:t>
        </w:r>
      </w:hyperlink>
      <w:r>
        <w:rPr>
          <w:rFonts w:cs="Arial" w:ascii="Arial" w:hAnsi="Arial"/>
          <w:sz w:val="24"/>
          <w:szCs w:val="24"/>
          <w:lang w:val="nb-NO"/>
        </w:rPr>
        <w:t xml:space="preserve"> innen : </w:t>
      </w:r>
      <w:r>
        <w:rPr>
          <w:rFonts w:cs="Arial" w:ascii="Arial" w:hAnsi="Arial"/>
          <w:b/>
          <w:bCs/>
          <w:sz w:val="24"/>
          <w:szCs w:val="24"/>
          <w:lang w:val="nb-NO"/>
        </w:rPr>
        <w:t>5. september</w:t>
      </w:r>
      <w:r>
        <w:rPr>
          <w:rFonts w:cs="Arial" w:ascii="Arial" w:hAnsi="Arial"/>
          <w:sz w:val="24"/>
          <w:szCs w:val="24"/>
          <w:lang w:val="nb-NO"/>
        </w:rPr>
        <w:t>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eller send til: Norges Turmarsjforbund, Boks 147, 1471 LØRENSKOG.</w:t>
      </w:r>
    </w:p>
    <w:p>
      <w:pPr>
        <w:pStyle w:val="Normal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Normal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Medlemsnr: ________________</w:t>
        <w:tab/>
        <w:t xml:space="preserve"> Arrangør: _________________________________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Kont.pers: __________________________________________________________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u w:val="single"/>
          <w:lang w:val="nb-NO"/>
        </w:rPr>
      </w:pPr>
      <w:r>
        <w:rPr>
          <w:rFonts w:cs="Arial" w:ascii="Arial" w:hAnsi="Arial"/>
          <w:lang w:val="nb-NO"/>
        </w:rPr>
        <w:t>Adresse: ________________________________________________________</w:t>
      </w:r>
    </w:p>
    <w:p>
      <w:pPr>
        <w:pStyle w:val="Normal"/>
        <w:rPr>
          <w:rFonts w:ascii="Arial" w:hAnsi="Arial" w:cs="Arial"/>
          <w:u w:val="single"/>
          <w:lang w:val="nb-NO"/>
        </w:rPr>
      </w:pPr>
      <w:r>
        <w:rPr>
          <w:rFonts w:cs="Arial" w:ascii="Arial" w:hAnsi="Arial"/>
          <w:u w:val="single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Postnr/sted: ______________________________________________________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Vi vil arrangere  Gå for Åpenhet*: Dato:_________________ (Uke 41, 11. – 17.-oktober)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/>
      </w:pPr>
      <w:r>
        <w:rPr>
          <w:rFonts w:cs="Arial" w:ascii="Arial" w:hAnsi="Arial"/>
          <w:lang w:val="nb-NO"/>
        </w:rPr>
        <w:t>Startsted:______________________________</w:t>
        <w:tab/>
        <w:tab/>
        <w:tab/>
        <w:t>Fylke:_________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/>
      </w:pPr>
      <w:r>
        <w:rPr>
          <w:rFonts w:cs="Arial" w:ascii="Arial" w:hAnsi="Arial"/>
          <w:lang w:val="nb-NO"/>
        </w:rPr>
        <w:t>Starttid fra kl:__________ til kl:__________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/>
      </w:pPr>
      <w:r>
        <w:rPr>
          <w:rFonts w:cs="Arial" w:ascii="Arial" w:hAnsi="Arial"/>
          <w:lang w:val="nb-NO"/>
        </w:rPr>
        <w:t>Opplysninger ved: Navn:_______________________ Tlf:__________________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Distanse: ________ km, _________km og _______km. Dere må tilby løpe(10-15km) og kortere løype(5-9km) for å få IVV-godkjenning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lang w:val="nb-NO"/>
        </w:rPr>
        <w:t>Startgebyr:</w:t>
        <w:tab/>
        <w:t>Som Mental Helse Norge har bestemt – dog ikke over NTFs maksimumsgebyr, kr. 50.- for voksne og kr. 30.- for barn. Bare IVV-stempling: kr. 20.- Startgebyret inkluderer Mental Helse Norges pins som bestilles gjennom Mental Helse Norge.</w:t>
      </w:r>
    </w:p>
    <w:p>
      <w:pPr>
        <w:pStyle w:val="Normal"/>
        <w:ind w:left="1416" w:hanging="1416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*Husk påmelding og pins-bestilling skal sendes Mental Helse Norge innen den frist Mental Helse Norge har gitt. NTF er kun ansvarlig for å sende stempel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ental Helse Norge, PB 298, 3701 Skien, Tlf: 35 58 77 00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Ønskes IVV-stempling: </w:t>
        <w:tab/>
        <w:tab/>
        <w:tab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64365269"/>
      <w:bookmarkStart w:id="1" w:name="__Fieldmark__0_46436526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nb-NO"/>
        </w:rPr>
        <w:t xml:space="preserve"> Ja  </w:t>
        <w:tab/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64365269"/>
      <w:bookmarkStart w:id="3" w:name="__Fieldmark__1_46436526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nb-NO"/>
        </w:rPr>
        <w:t xml:space="preserve">  Nei</w:t>
        <w:tab/>
      </w:r>
    </w:p>
    <w:p>
      <w:pPr>
        <w:pStyle w:val="Normal"/>
        <w:spacing w:lineRule="auto" w:line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sectPr>
          <w:type w:val="nextPage"/>
          <w:pgSz w:w="11906" w:h="16838"/>
          <w:pgMar w:left="1080" w:right="408" w:gutter="0" w:header="0" w:top="861" w:footer="0" w:bottom="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360"/>
        <w:rPr/>
      </w:pPr>
      <w:r>
        <w:rPr>
          <w:rFonts w:cs="Arial" w:ascii="Arial" w:hAnsi="Arial"/>
          <w:b/>
          <w:bCs/>
          <w:lang w:val="nb-NO"/>
        </w:rPr>
        <w:t xml:space="preserve">Vi sender kun stempelknott med IVV nummer. Resten må bestilles. Dette gjelder også stempelkloss av tre og årstallsknott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Vennligst kryss av for det du ønsker å mot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360" w:before="0" w:after="12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Stempelkloss:</w:t>
        <w:tab/>
        <w:tab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464365269"/>
      <w:bookmarkStart w:id="5" w:name="__Fieldmark__2_46436526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nb-NO"/>
        </w:rPr>
        <w:t xml:space="preserve"> Ja  </w:t>
        <w:tab/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464365269"/>
      <w:bookmarkStart w:id="7" w:name="__Fieldmark__3_46436526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nb-NO"/>
        </w:rPr>
        <w:t xml:space="preserve">  N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360" w:before="0" w:after="12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Årstallknott:</w:t>
        <w:tab/>
        <w:tab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464365269"/>
      <w:bookmarkStart w:id="9" w:name="__Fieldmark__4_46436526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nb-NO"/>
        </w:rPr>
        <w:t xml:space="preserve"> Ja  </w:t>
        <w:tab/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464365269"/>
      <w:bookmarkStart w:id="11" w:name="__Fieldmark__5_46436526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nb-NO"/>
        </w:rPr>
        <w:t xml:space="preserve">  N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360" w:before="0" w:after="12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Deltakerblankett:</w:t>
        <w:tab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464365269"/>
      <w:bookmarkStart w:id="13" w:name="__Fieldmark__6_46436526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nb-NO"/>
        </w:rPr>
        <w:t xml:space="preserve"> Ja  </w:t>
        <w:tab/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464365269"/>
      <w:bookmarkStart w:id="15" w:name="__Fieldmark__7_464365269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nb-NO"/>
        </w:rPr>
        <w:t xml:space="preserve">  N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360" w:before="0" w:after="12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Prisliste: </w:t>
        <w:tab/>
        <w:tab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464365269"/>
      <w:bookmarkStart w:id="17" w:name="__Fieldmark__8_464365269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nb-NO"/>
        </w:rPr>
        <w:t xml:space="preserve"> Ja  </w:t>
        <w:tab/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464365269"/>
      <w:bookmarkStart w:id="19" w:name="__Fieldmark__9_464365269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nb-NO"/>
        </w:rPr>
        <w:t xml:space="preserve">  Nei</w:t>
      </w:r>
    </w:p>
    <w:p>
      <w:pPr>
        <w:pStyle w:val="Normal"/>
        <w:spacing w:lineRule="auto" w:line="360" w:before="0" w:after="12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spacing w:lineRule="auto" w:line="360" w:before="0" w:after="12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tbl>
      <w:tblPr>
        <w:tblW w:w="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8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Jeg ønsker å bestille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Antal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rønne deltakerkort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iolette deltakerkort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Rosa kilometerkort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ule kilometerkort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ratis deltakerbevis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ratis kilometerbevis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lang w:val="nb-NO"/>
              </w:rPr>
              <w:t>NTF sin informasjonsbrosjyre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ratis start k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ar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Voksne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IVV:</w:t>
            </w:r>
          </w:p>
        </w:tc>
      </w:tr>
    </w:tbl>
    <w:p>
      <w:pPr>
        <w:sectPr>
          <w:type w:val="continuous"/>
          <w:pgSz w:w="11906" w:h="16838"/>
          <w:pgMar w:left="1080" w:right="408" w:gutter="0" w:header="0" w:top="861" w:footer="0" w:bottom="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sectPr>
          <w:type w:val="nextPage"/>
          <w:pgSz w:w="11906" w:h="16838"/>
          <w:pgMar w:left="960" w:right="408" w:gutter="0" w:header="0" w:top="861" w:footer="0" w:bottom="0"/>
          <w:pgNumType w:fmt="decimal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nb-NO"/>
        </w:rPr>
        <w:t xml:space="preserve">Den til enhver gjeldende NTF prisliste ligger på vår nettside. </w:t>
      </w:r>
      <w:r>
        <w:rPr>
          <w:rFonts w:cs="Arial" w:ascii="Arial" w:hAnsi="Arial"/>
          <w:lang w:val="en-US"/>
        </w:rPr>
        <w:t>Link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lang w:val="en-US"/>
          </w:rPr>
          <w:t>https://www.turmarsjforbundet.no/om-forbundet/dokumenter-skjemaer/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o:____________       Underskrift: 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continuous"/>
      <w:pgSz w:w="11906" w:h="16838"/>
      <w:pgMar w:left="960" w:right="408" w:gutter="0" w:header="0" w:top="861" w:footer="0" w:bottom="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;Book Antiqua" w:hAnsi="Palatino;Book Antiqua" w:eastAsia="Times New Roman" w:cs="Palatino;Book Antiqua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TopptekstTegn">
    <w:name w:val="Topptekst Tegn"/>
    <w:qFormat/>
    <w:rPr>
      <w:rFonts w:ascii="Palatino;Book Antiqua" w:hAnsi="Palatino;Book Antiqua" w:cs="Palatino;Book Antiqua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nb-NO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Cs w:val="24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turmarsjforbundet.no" TargetMode="External"/><Relationship Id="rId3" Type="http://schemas.openxmlformats.org/officeDocument/2006/relationships/hyperlink" Target="https://www.turmarsjforbundet.no/om-forbundet/dokumenter-skjema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01:00Z</dcterms:created>
  <dc:creator>John</dc:creator>
  <dc:description/>
  <cp:keywords/>
  <dc:language>en-US</dc:language>
  <cp:lastModifiedBy>Espen Andresen</cp:lastModifiedBy>
  <cp:lastPrinted>2022-05-23T11:41:00Z</cp:lastPrinted>
  <dcterms:modified xsi:type="dcterms:W3CDTF">2024-06-10T05:14:00Z</dcterms:modified>
  <cp:revision>30</cp:revision>
  <dc:subject/>
  <dc:title>Påmelding Gå for Åpenhet</dc:title>
</cp:coreProperties>
</file>